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81-44                                                    тел.  (83645)  6-81-44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апреля 2016 года                                                      № 19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01.04.2013 года № 10 «Об утверждении административного регламента предоставления муниципальной услуги «Выдача градостроительного плана земельного участка»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 приведением в соответствие с  положениями действующего законодательства,  протестом Прокуратуры Звениговского района от 31.03.2016 года № 02-03-2016 администрация муниципального образования «Черноозерское сельское поселение»</w:t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 Административный регламент  предоставления муниципальной услуги «Выдача градостроительного плана земельного участка», утвержденный  постановлением администрации муниципального образования «Черноозерское сельское поселение» от 01.04.2013 года № 10 (в редакции от 07.11.2014 г. № 41) (далее – Регламент) следующие изменения: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ункт 2.12.1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12.1. 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формационно – телекоммуникационную сеть «Интернет»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для приема заявителей оборудуются с учетом возможности оформления документов (стульями, столами),   канцелярскими принадлежностя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  <w:bookmarkStart w:id="0" w:name="sub_1003"/>
      <w:r>
        <w:rPr>
          <w:sz w:val="26"/>
          <w:szCs w:val="26"/>
        </w:rPr>
        <w:t xml:space="preserve">       </w:t>
      </w:r>
      <w:bookmarkStart w:id="1" w:name="sub_1014"/>
      <w:bookmarkEnd w:id="0"/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после его обнародования в информационно - телекоммуникационной сети «Интернет»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Style23"/>
        <w:rPr/>
      </w:pPr>
      <w:r>
        <w:rPr>
          <w:sz w:val="26"/>
          <w:szCs w:val="26"/>
        </w:rPr>
        <w:t>«Черноозерское сельское поселение»                                                       О.А.Михайлова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6-04-14T11:27:00Z</cp:lastPrinted>
  <dcterms:modified xsi:type="dcterms:W3CDTF">2016-05-04T12:26:00Z</dcterms:modified>
  <cp:revision>23</cp:revision>
  <dc:subject/>
  <dc:title/>
</cp:coreProperties>
</file>